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U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HÒA GIẢI Ở CƠ SỞ</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ỦA QUỐC HỘI KHÓA XIII, KỲ HỌP THỨ 5, SỐ 35/2013/QH13 NGÀY 20/6/2013</w:t>
      </w: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Hòa giải ở cơ sở.</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Hòa giải ở cơ sở </w:t>
      </w:r>
      <w:r>
        <w:rPr>
          <w:rFonts w:eastAsia="Times New Roman" w:cs="Times New Roman" w:ascii="Times New Roman" w:hAnsi="Times New Roman"/>
          <w:color w:val="000000"/>
          <w:sz w:val="28"/>
          <w:szCs w:val="28"/>
        </w:rPr>
        <w:t>là việc hòa giải viên hướng dẫn, giúp đỡ các bên đạt được thỏa thuận, tự nguyện giải quyết với nhau các mâu thuẫn, tranh chấp, vi phạm pháp luật theo quy định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ơ sở </w:t>
      </w:r>
      <w:r>
        <w:rPr>
          <w:rFonts w:eastAsia="Times New Roman" w:cs="Times New Roman" w:ascii="Times New Roman" w:hAnsi="Times New Roman"/>
          <w:color w:val="000000"/>
          <w:sz w:val="28"/>
          <w:szCs w:val="28"/>
        </w:rPr>
        <w:t>là thôn, làng, ấp, bản, buôn, phum, sóc, tổ dân phố, khu phố, khối phố và cộng đồng dân cư khác (sau đây gọi chung là thôn, tổ dân phố).</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ác bên </w:t>
      </w:r>
      <w:r>
        <w:rPr>
          <w:rFonts w:eastAsia="Times New Roman" w:cs="Times New Roman" w:ascii="Times New Roman" w:hAnsi="Times New Roman"/>
          <w:color w:val="000000"/>
          <w:sz w:val="28"/>
          <w:szCs w:val="28"/>
        </w:rPr>
        <w:t>là cá nhân, nhóm cá nhân, gia đình, nhóm gia đình, tổ chức có mâu thuẫn, tranh chấp, vi phạm pháp luật theo quy định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Hòa giải viên </w:t>
      </w:r>
      <w:r>
        <w:rPr>
          <w:rFonts w:eastAsia="Times New Roman" w:cs="Times New Roman" w:ascii="Times New Roman" w:hAnsi="Times New Roman"/>
          <w:color w:val="000000"/>
          <w:sz w:val="28"/>
          <w:szCs w:val="28"/>
        </w:rPr>
        <w:t>là người được công nhận theo quy định của Luật này để thực hiện hoạt động hòa giải ở cơ sở.</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 xml:space="preserve">Tổ hòa giải </w:t>
      </w:r>
      <w:r>
        <w:rPr>
          <w:rFonts w:eastAsia="Times New Roman" w:cs="Times New Roman" w:ascii="Times New Roman" w:hAnsi="Times New Roman"/>
          <w:color w:val="000000"/>
          <w:sz w:val="28"/>
          <w:szCs w:val="28"/>
        </w:rPr>
        <w:t>là tổ chức tự quản của nhân dân được thành lập ở cơ sở để hoạt động hòa giải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Phạm vi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hòa giải ở cơ sở được tiến hành đối với các mâu thuẫn, tranh chấp, vi phạm pháp luật, trừ các trường hợp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âu thuẫn, tranh chấp xâm phạm lợi ích của Nhà nước, lợi ích công c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 phạm pháp luật về hôn nhân và gia đình, giao dịch dân sự mà theo quy định của pháp luật tố tụng dân sự không được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 phạm pháp luật mà theo quy định phải bị truy cứu trách nhiệm hình sự hoặc bị xử lý vi phạm hành chí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âu thuẫn, tranh chấp khác không được hòa giải ở cơ sở theo quy định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hi tiết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Nguyên tắc tổ chức,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ôn trọng sự tự nguyện của các bên; không bắt buộc, áp đặt các bên tro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Khách quan, công bằng, kịp thời, có lý, có tình; giữ bí mật thông tin đời tư của các bên, trừ trường hợp quy định tại Khoản 4 và Khoản 5 Điều 1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ôn trọng ý chí, quyền và lợi ích hợp pháp của các bên, quyền và lợi ích hợp pháp của người khác; không xâm phạm lợi ích của Nhà nước, lợi ích công c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ảo đảm bình đẳng giới trong tổ chức và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Chính sách của Nhà nước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uyến khích các bên giải quyết mâu thuẫn, tranh chấp bằng hình thức hòa giải ở cơ sở và các hình thức hòa giải thích hợ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khích những người có uy tín trong gia đình, dòng họ, cộng đồng dân cư tham gia hòa giải ở cơ sở và tham gia các hình thức hòa giải thích hợ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át huy vai trò nòng cốt của Mặt trận Tổ quốc Việt Nam và các tổ chức thành viên của Mặt trận trong công tác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o điều kiện, hỗ trợ cho hoạt động hòa giải ở cơ sở; khuyến khích tổ chức, cá nhân đóng góp, hỗ trợ cho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Hỗ trợ kinh phí cho công tác hòa giải ở cơ sở</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ân sách trung ương chi bổ sung cho các địa phương chưa tự cân đối được ngân sách để hỗ trợ kinh phí cho công tác hòa giải ở cơ sở.</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Chính phủ quy định chi tiết Điều này.</w:t>
      </w:r>
    </w:p>
    <w:p>
      <w:pPr>
        <w:pStyle w:val="Normal"/>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ÒA GIẢI VIÊN, TỔ HÒA GIẢ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1. HÒA GIẢI VIÊN</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iêu chuẩn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ược bầu làm hòa giải viên phải là công dân Việt Nam thường trú tại cơ sở, tự nguyện tham gia hoạt động hòa giải và có các tiêu chuẩ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ó phẩm chất đạo đức tốt; có uy tín trong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ó khả năng thuyết phục, vận động nhân dân; có hiểu biết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Bầu, công nhận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ởng ban công tác Mặt trận chủ trì, phối hợp với trưởng thôn, tổ trưởng tổ dân phố tổ chức bầu hòa giải viên ở thôn, tổ dân phố bằng một trong các hình thức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ểu quyết công khai hoặc bỏ phiếu kín tại cuộc họp đại diện các hộ gia đ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át phiếu lấy ý kiến các hộ gia đ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ết quả bầu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được đề nghị công nhận là hòa giải viên phải đạt trên 50% đại diện hộ gia đình trong thôn, tổ dân phố đồng ý;</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số người được bầu không đủ để thành lập tổ hòa giải thì tổ chức bầu bổ sung cho đủ số lượ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ởng ban công tác Mặt trận lập danh sách người được đề nghị công nhận là hòa giải viên gửi Chủ tịch Ủy ban nhân dân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4.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Quyền của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ề nghị các bên có liên quan cung cấp tài liệu, thông tin liên quan đến vụ, việc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am gia sinh hoạt, thảo luận và quyết định nội dung, phương thức hoạt động của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ợc bồi dưỡng kiến thức pháp luật, nghiệp vụ và kỹ năng hòa giải; được cung cấp tài liệu liên quan đến hoạt động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ưởng thù lao theo vụ, việc khi thực hiện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ược khen thưởng theo quy định của pháp luật về thi đua, khen thưở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ược hỗ trợ, tạo điều kiện để khắc phục hậu quả nếu gặp tai nạn hoặc rủi ro ảnh hưởng đến sức khỏe, tính mạng trong khi thực hiện hoạt động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Kiến nghị, đề xuất về các vấn đề liên quan đến hoạt động hòa giả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9. Chính phủ quy định chi tiết Khoản 5 và khoản 7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Nghĩa vụ của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hòa giải khi có căn cứ theo quy định tại Điều 16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uân thủ các nguyên tắc quy định tại Điều 4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Thôi làm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thôi làm hòa giải viên được thực hiện trong các trường hợp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nguyện vọng của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òa giải viên không còn đáp ứng một trong các tiêu chuẩn quy định tại Điều 7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 phạm nguyên tắc tổ chức, hoạt động hòa giải ở cơ sở theo quy định tại Điều 4 của Luật này hoặc không có điều kiện tiếp tục làm hòa giải viên do bị xử lý vi phạm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TỔ HÒA GIẢI</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Trách nhiệm của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thực hiện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trao đổi kinh nghiệm, thảo luận các giải pháp để tiến hành hòa giải vụ, việc phức tạ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ến nghị với Ủy ban Mặt trận Tổ quốc Việt Nam cấp xã, Uỷ ban nhân dân cấp xã về hoạt động hòa giải ở cơ sở, các điều kiện cần thiết cho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ề nghị khen thưởng tổ hòa giải, hòa giải viên có thành tích xuất sắc trong công tác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Tổ trưởng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trưởng tổ hòa giải do hòa giải viên bầu trong số các hòa giải viên để phụ trách tổ hòa giả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Quyền và nghĩa vụ của tổ trưởng tổ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ân công, phối hợp hoạt động của các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diện cho tổ hòa giải trong quan hệ với Trưởng ban công tác Mặt trận, trưởng thôn, tổ trưởng tổ dân phố và cơ quan, tổ chức, cá nhân khác trong thực hiện trách nhiệm của tổ hòa giả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Đề nghị cho thôi làm hòa giải viên theo quy định tại Khoản 2 Điều 11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4. Báo cáo kịp thời với Chủ tịch Ủy ban nhân dân cấp xã và cơ quan có thẩm quyền về các vụ, việc theo quy định tại Khoản 4 và Khoản 5 Điều 1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áo cáo hằng năm và báo cáo đột xuất về tổ chức và hoạt động của tổ hòa giải với Ủy ban nhân dân, Ban thường trực Ủy ban Mặt trận Tổ quốc Việt Nam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Phối hợp với tổ trưởng tổ hòa giải khác để trao đổi kinh nghiệm hoặc tiến hành hòa giải những vụ, việc liên quan đến các thôn, tổ dân phố khác nh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ó các quyền, nghĩa vụ của hòa giải viên quy định tại Điều 9 và Điều 10 của Luật này.</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HÒA GIẢI Ở CƠ SỞ</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Căn cứ tiến hành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òa giải ở cơ sở được tiến hành khi có một trong các căn cứ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ột bên hoặc các bên yêu cầu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òa giải viên chứng kiến hoặc biết vụ, việc thuộc phạm vi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eo phân công của tổ trưởng tổ hòa giải hoặc đề nghị của cơ quan, tổ chức, cá nhân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Quyền và nghĩa vụ của các bên trong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ựa chọn, đề xuất hòa giải viên, địa điểm, thời gian để tiến hành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ồng ý hoặc từ chối hòa giải; yêu cầu tạm dừng hoặc chấm dứt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Yêu cầu việc hòa giải được tiến hành công khai hoặc không công kha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ợc bày tỏ ý chí và quyết định về nội dung giải quyết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ình bày đúng sự thật các tình tiết của vụ, việc; cung cấp tài liệu, chứng cứ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ôn trọng hòa giải viên, quyền của các bên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Không gây ảnh hưởng đến an ninh, trật tự tại địa điểm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Phân công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trưởng tổ hòa giải phân công hòa giải viên tiến hành hòa giải trong trường hợp các bên không lựa chọn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Người được mời tham gia hòa giả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ược mời tham gia hòa giải phải tuân thủ các nguyên tắc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ổ chức có người được mời tham gia hòa giải có trách nhiệm tạo điều kiện để họ tham gia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Địa điểm, thời gian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ịa điểm hòa giải là nơi xảy ra vụ, việc hoặc nơi do các bên hoặc hòa giải viên lựa chọn, bảo đảm thuận lợi cho các b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Tiến hành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òa giải được tiến hành công khai hoặc không công khai theo ý kiến thống nhất của các b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không đạt được thỏa thuận, hòa giải viên hướng dẫn các bên đề nghị cơ quan, tổ chức có thẩm quyền giải quyết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òa giải viên có trách nhiệm ghi nội dung vụ, việc hòa giải vào Sổ theo dõi hoạt động hòa giải ở cơ sở.</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rường hợp các bên đồng ý thì lập văn bản hòa giải thành theo quy định tại Khoản 2 Điều 24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 Hòa giải giữa các bên ở thôn, tổ dân phố khác nh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Kết thúc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bên đạt được thỏa thu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ột bên hoặc các bên yêu cầu chấm dứt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òa giải viên quyết định kết thúc hòa giải khi các bên không thể đạt được thỏa thuận và việc tiếp tục hòa giải cũng không thể đạt được kết qu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Hòa giải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òa giải thành là trường hợp các bên đạt được thỏa thu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bên có thể thỏa thuận lập văn bản hòa giải thành gồm các nội dung chính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tiến hành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tin cơ bản về các b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dung chủ yếu của vụ, việ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iễn biến của quá trình hòa gi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ỏa thuận đạt được và giải pháp thực h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yền và nghĩa vụ của các b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hương thức, thời hạn thực hiện thỏa thu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hữ ký hoặc điểm chỉ của các bên và của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Thực hiện thỏa thuận hòa giải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bên có trách nhiệm thực hiện thỏa thuận hòa giải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2.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 Theo dõi, đôn đốc việc thực hiện thỏa thuận hòa giải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 Hòa giải không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òa giải không thành là trường hợp các bên không đạt được thỏa thu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này, các bên có quyền yêu cầu tiếp tục hòa giải hoặc yêu cầu cơ quan, tổ chức có thẩm quyền giải quyết theo quy định của pháp luật.</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ÁCH NHIỆM CỦA CƠ QUAN, TỔ CHỨC TRONG HOẠT ĐỘNG HÒA GIẢI Ở CƠ SỞ</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 Trách nhiệm quản lý nhà nước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ư pháp chịu trách nhiệm trước Chính phủ thực hiện quản lý nhà nước về hòa giải ở cơ sở,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trình cơ quan có thẩm quyền ban hành hoặc ban hành theo thẩm quyền văn bản quy phạm pháp luật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ên soạn, phát hành tài liệu, tổ chức bồi dưỡng, hướng dẫn nghiệp vụ, kỹ năng thực hiện công tác quản lý nhà nước về hòa giải ở cơ sở cho cấp t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y định mẫu Sổ theo dõi hoạt động hòa giải ở cơ sở; mẫu, biểu thống kê về tổ chức, hoạt động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bộ, cơ quan ngang bộ trong phạm vi nhiệm vụ, quyền hạn của mình có trách nhiệm phối hợp với Bộ Tư pháp thực hiện quản lý nhà nước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 Trách nhiệm của Ủy ban nhân dân các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Ủy ban nhân dân cấp xã có trách nhiệ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ới Ủy ban Mặt trận Tổ quốc Việt Nam cùng cấp tổ chức kiểm tra, sơ kết, tổng kết và khen thưởng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o cáo Hội đồng nhân dân cùng cấp, Ủy ban nhân dân cấp huyện kết quả thực hiện pháp luật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 Trách nhiệm của Ủy ban Mặt trận Tổ quốc Việt Nam các cấp và các tổ chức thành viên của Mặt tr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Trung ương Mặt trận Tổ quốc Việt Nam hướng dẫn Ủy ban Mặt trận Tổ quốc Việt Nam các cấp tham gia tổ chức thực hiện pháp luật về hòa giải ở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ổ chức thành viên của Mặt trận trong phạm vi chức năng, nhiệm vụ của mình có trách nhiệm thực hiện hoạt động hòa giải ở cơ sở theo quy định của pháp luật.</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 Quy định chuyển tiế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 Hiệu lực thi 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có hiệu lực từ ngày 01 tháng 01 năm 2014.</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2. Pháp lệnh về tổ chức và hoạt động hòa giải ở cơ sở hết hiệu lực kể từ ngày Luật này có hiệu lự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 Quy định chi tiết và hướng dẫn thi 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hướng dẫn thi hành các điều, khoản được giao trong Luật.</w:t>
      </w:r>
    </w:p>
    <w:p>
      <w:pPr>
        <w:pStyle w:val="Normal"/>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8105</wp:posOffset>
                </wp:positionV>
                <wp:extent cx="5695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5 thông qua ngày 20 tháng 6 năm 2013.</w:t>
      </w:r>
    </w:p>
    <w:p>
      <w:pPr>
        <w:pStyle w:val="Normal"/>
        <w:spacing w:lineRule="auto" w:line="240" w:before="0" w:after="0"/>
        <w:jc w:val="both"/>
        <w:rPr/>
      </w:pPr>
      <w:r>
        <w:rPr/>
        <w:t> </w:t>
      </w:r>
    </w:p>
    <w:tbl>
      <w:tblPr>
        <w:tblW w:w="9180" w:type="dxa"/>
        <w:jc w:val="left"/>
        <w:tblInd w:w="0" w:type="dxa"/>
        <w:tblLayout w:type="fixed"/>
        <w:tblCellMar>
          <w:top w:w="0" w:type="dxa"/>
          <w:left w:w="108" w:type="dxa"/>
          <w:bottom w:w="0" w:type="dxa"/>
          <w:right w:w="108" w:type="dxa"/>
        </w:tblCellMar>
      </w:tblPr>
      <w:tblGrid>
        <w:gridCol w:w="4120"/>
        <w:gridCol w:w="5060"/>
      </w:tblGrid>
      <w:tr>
        <w:trPr/>
        <w:tc>
          <w:tcPr>
            <w:tcW w:w="4120"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5060"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2:00Z</dcterms:created>
  <dc:creator>User</dc:creator>
  <dc:description/>
  <cp:keywords/>
  <dc:language>en-US</dc:language>
  <cp:lastModifiedBy>User</cp:lastModifiedBy>
  <cp:lastPrinted>2013-09-16T16:45:00Z</cp:lastPrinted>
  <dcterms:modified xsi:type="dcterms:W3CDTF">2013-09-16T08:55:00Z</dcterms:modified>
  <cp:revision>10</cp:revision>
  <dc:subject/>
  <dc:title/>
</cp:coreProperties>
</file>